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за период с 1 января 2018 года по 31 декабря 2018 года, предоставленных лицом, замещающим муниципальную должность муниципального образования  Ганьковское сельское поселение Тихвинского муниципального района Ленинградской области по состоянию созыв 2019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98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76"/>
        <w:gridCol w:w="1434"/>
        <w:gridCol w:w="1260"/>
        <w:gridCol w:w="1260"/>
        <w:gridCol w:w="900"/>
        <w:gridCol w:w="1008"/>
        <w:gridCol w:w="1332"/>
        <w:gridCol w:w="813"/>
        <w:gridCol w:w="852"/>
        <w:gridCol w:w="1558"/>
        <w:gridCol w:w="1396"/>
        <w:gridCol w:w="1722"/>
      </w:tblGrid>
      <w:tr>
        <w:trPr>
          <w:trHeight w:val="24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еся в пользовании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об ис-точниках полу-чения средств, за счёт которых совершены сдел-ки  (совершена сделка &lt;1&gt;(вид  приобретённого имущества)</w:t>
            </w:r>
          </w:p>
        </w:tc>
      </w:tr>
      <w:tr>
        <w:trPr>
          <w:trHeight w:val="31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0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Екатерина Серге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аньков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\9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5\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0664,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чев Владимир Евгеньевич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аньков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\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ФИАТ</w:t>
            </w:r>
            <w:r>
              <w:rPr>
                <w:sz w:val="20"/>
                <w:szCs w:val="20"/>
                <w:lang w:val="en-US"/>
              </w:rPr>
              <w:t xml:space="preserve"> DUCATO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объекта нежилого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en-US"/>
              </w:rPr>
              <w:t>QASHOGAI</w:t>
            </w:r>
            <w:r>
              <w:rPr>
                <w:sz w:val="20"/>
                <w:szCs w:val="20"/>
              </w:rPr>
              <w:t xml:space="preserve">  1.6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-фронтальный АМКОДОР 333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-экскаватор ЭО 26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4982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цева Галина Михайло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аньков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\2 дол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77,6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Ирина Никола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аньков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1049,6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уха Ольга Вадим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аньков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Автомобиль КИА</w:t>
            </w:r>
            <w:r>
              <w:rPr>
                <w:sz w:val="20"/>
                <w:szCs w:val="20"/>
                <w:lang w:val="en-US"/>
              </w:rPr>
              <w:t xml:space="preserve"> JD (CEED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1,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9248,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зинская Наталья Юрье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аньков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\7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2485,8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\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684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2 дол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яков Денис Александрович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аньков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 DUST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8412,6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3820,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Юрий Васильевич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аньков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Окта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01,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31.7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хеев Владимир Леонидович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аньков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цемента и стек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-рожный путь  №10 от стрелки №5 до стрелки №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\100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\100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7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6\100 доли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\100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-рожный путь №10 от стрелки №5 до стрелки №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62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ALER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amr</w:t>
            </w:r>
            <w:r>
              <w:rPr>
                <w:sz w:val="20"/>
                <w:szCs w:val="20"/>
              </w:rPr>
              <w:t xml:space="preserve">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МИЦУБИСИ 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РАЛ 432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РАЛ 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АМАЗ 53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АЗ 5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53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ВОЛЬВО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интернационал 97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рное судно ТИТАН</w:t>
            </w:r>
            <w:r>
              <w:rPr>
                <w:sz w:val="20"/>
                <w:szCs w:val="20"/>
                <w:lang w:val="en-US"/>
              </w:rPr>
              <w:t xml:space="preserve"> TN 4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 РОСПУСК 906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ПРЛ 9029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>TROUIL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115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\100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\100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6\100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6\100 дол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\2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\2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\25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\25 дол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Сергей Константинович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аньков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9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2 дол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КАШКА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NORDIK 360 H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1113,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40,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1&gt; 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27:00Z</dcterms:created>
  <dc:creator>User</dc:creator>
  <dc:description/>
  <cp:keywords/>
  <dc:language>en-US</dc:language>
  <cp:lastModifiedBy>Admin</cp:lastModifiedBy>
  <cp:lastPrinted>2020-02-09T15:55:00Z</cp:lastPrinted>
  <dcterms:modified xsi:type="dcterms:W3CDTF">2020-02-10T07:27:00Z</dcterms:modified>
  <cp:revision>2</cp:revision>
  <dc:subject/>
  <dc:title>БЫТОВАЯ  ХАРАКТЕРИСТИКА</dc:title>
</cp:coreProperties>
</file>